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IDER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Spider.ov1  Spider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ider.ov3  Spider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ider.ov5  Spider.o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ider.jft  Spider1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IDER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ive of Spider Run is to keep the spider runn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web for as long as possible before it reaches a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the game there is a web board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haped strands. At the top right of the scr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spider which will move downwards towards the web.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10 seconds to reach the web. Once it touches the web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on the board from the Green grid marked START.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, you can click on any grid to rotate it clockwis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ive is to create a continuous path for the spider to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rst 10 seconds you can also rotate the START grid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spider emerges from it, it will remain 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T AND INCHES CRAW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spider moves across the web, the strands will turn b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 be able to use them again. The only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ing strand grid which can be used more than once.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der go OFF THE WEB in any direction. It will then app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side. On the right side of the web there is an INCH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sures the distance the spider has traveled. If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der to travel 20 inches and can reach one of the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, (providing the entrance on the other side is open)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s which were blue will now reset themselves and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the spider moving by rotating the strands. Every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ble to reset the web board, a single black grid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never be removed. The starting gate, if present on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hen be removed and a strand grid will take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S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eft side of the board there are several buttons.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button. If you press the fast button while the spide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board, then the spider will speed over the web strands at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 rate. Once he reaches the sides of the web and re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side, he will automatically slow down again. Thi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is very important because when the spider is running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you get double the points for the distance it travel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et up a long series of strands that go off and on the we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use the fast key to get more points. This assum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ed a consecutive path for the spider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each level there is a POINTS NEEDED total sh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of the screen. In order to proceed to the next level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 or surpass this point total in order to continue the g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reach this point total by the time your spider reaches a dead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game will be over. The points needed for each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d by this formula:  100 + (10 * LEVEL) + (plus previous sc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scored for each few steps it takes across the web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3 points are given every time you can get the spider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and re-enter it. These will be stored in the Bonus Point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be added to your score at the end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BONUS STRAND GRIDS which will sometimes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b. If you can get the spider across these, you will earn 2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us points. You'll get 40 points if the spider is in FAST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NUS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2000 points scored, you will be awarded a Special Bonus Roun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gain points during this round, however you must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vious level with the required points needed in ord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PLE STARTING 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higher levels, the game board might contain MORE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grid. You will not know which START grid the spi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ge from, so you'll have to plan ahead for each STARTING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ING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ome levels there will also be a RED ENDING GRID. This mean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e spider to end in this grid or the game will be over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points you score for that level. This ENDING gri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d even after the spider starts to move on the web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EMBER WHEN YOU SEE A RED ENDING GRID, YOU MUST END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OR THE GAME WILL BE OVER NO MATTER HOW MANY POINTS YOU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buttons on the left side of the game board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time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  :   Show the Ten Top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  :   Toggles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:   Spider Run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   :   Speed Spider across the Web for DOUBLE 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:   Quits Spider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nregistered version of Soleau Software's Spider Run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 level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Spider Run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der Run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to your friends or local BBS. If you like Spider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, we ask you to register the ga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Spider Run greatly speeds up the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of the program, plus gives you * THIRTY * levels of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Spider Run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d_reg.doc file for details and register Spider Run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